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IC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well-familiar by  now  with  the blue/yellow glow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from within STOS.  By  making  a  minor  alteration 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BIN you can actually change the colours.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8 bytes from the beginning  of  the  file,  the  data fo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is held. By  writing  a  simple  program  you can reprogram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f the cursor to anything you  like. There is a progra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which does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3 bytes from the beginning of  the  file holds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. This includes the  text down  the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: PREVIOUS, DIR,  QUIT,  RETURN,  and  the  UP  and D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is disk also allows you to alte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6 bytes from the beginning of the  file  holds the word 'Ok'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to  any  other  two-letter  phrase,  like  'Yo'  or  '&gt;?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You can alter this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in the file, the names of every single command are hel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error statements,  and  the  structure of the Progr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pressing &lt;HELP&gt;). Try your hand at changing thes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MAKE A BACK-UP OF  THE ORIGINAL BASIC.BIN FILE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! The program  in  the 'source' folder automatically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ASIC.BIN file to BASIC.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BLACK EAGLE 24/7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